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2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widowControl/>
        <w:spacing w:lineRule="exact" w:line="422"/>
        <w:rPr>
          <w:rFonts w:ascii="Times New Roman" w:hAnsi="Times New Roman" w:cs="Times New Roman"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1645</wp:posOffset>
            </wp:positionH>
            <wp:positionV relativeFrom="paragraph">
              <wp:posOffset>1270</wp:posOffset>
            </wp:positionV>
            <wp:extent cx="2133600" cy="2266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2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widowControl/>
        <w:spacing w:lineRule="exact" w:line="422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Internet Weather Sites </w:t>
      </w:r>
    </w:p>
    <w:p>
      <w:pPr>
        <w:pStyle w:val="Normal"/>
        <w:widowControl/>
        <w:spacing w:lineRule="exact" w:line="422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/12/24/36/48 hour progs: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://adds.aviationweather.gov/progs/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Radar/Satellite/15 Day forecast/Day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/Hourly Weather by town/zip cod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cription for premium, otherwise lots of annoying popups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premiuma.accuweather.com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able moving map of visible, radar, infrared, etc up to 12 hours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://weather.unisys.com/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on RUC Model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://maps.fsl.noaa.gov/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ndings for anywher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://www-frd.fsl.noaa.gov/mab/soundings/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he Java option - allows interactive setting of max temperatures to se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models to consult on max temperature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://www.nws.noaa.gov/mdl/synop/products.shtml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AA weather experts discuss the weather - for each region/state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://iwin.nws.noaa. gov/iwin/vt/discussion.html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Jack's site for the Northeast (subscription required)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://www.drjack.info/BLIP/RUC/NE/index.html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Mapper Software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bmapper.com/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sectPr>
      <w:type w:val="nextPage"/>
      <w:pgSz w:w="12240" w:h="15840"/>
      <w:pgMar w:left="1094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54:00Z</dcterms:created>
  <dc:creator>Douglas Jacobs</dc:creator>
  <dc:description/>
  <dc:language>en-US</dc:language>
  <cp:lastModifiedBy>Douglas Jacobs</cp:lastModifiedBy>
  <dcterms:modified xsi:type="dcterms:W3CDTF">2004-06-30T11:54:00Z</dcterms:modified>
  <cp:revision>2</cp:revision>
  <dc:subject/>
  <dc:title/>
</cp:coreProperties>
</file>